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Voorbeeldbrief bezwaarschrift tegen de WOZ-beschikking]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an de gemeenteambtenaar belast met de Wet WO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eente [Naam gemeent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[Adres gemeent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eft: Bezwaar tegen WOZ-beschikking [jaar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Dagtekening: [datum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Beschikkingsnummer: [nummer]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nroerende zaak adres: [adres]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chte heer/mevrou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ontving van u de WOZ-beschikking onder nummer [beschikkingsnummer], gedagtekend [datum], betreffende de onroerende zaak [adres] met als waardepeildatum 1-1-[jaar]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k ben het niet eens met de daarin genoemde waarde van € [bedrag] van mijn/de woning/onroerende zaak. Naar mijn mening heeft u deze te hoog vastgesteld en wel om de volgende reden(en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zelf redenen kiezen uit onderstaande lijst ter inspiratie en aanvullen met eigen argumenten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Er is geen rekening gehouden met het volgen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e woning/onroerende zaak wijkt af van het/de referentiepand(en)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adres(sen) referentiepanden]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 het volgen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betreft een ander soort woning/tussenwon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het pand is minder groot/heeft minder kam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grondoppervlak is verkeerd/klei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is geen/een kleinere garage/tu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binnenkant wijkt af/is minder lux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taat van onderhoud is (minder da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ligging is (minder gunstig dan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is overlast van verkeer/bedrijven/afvalstortplaa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wezigheid van asbest/vervuilde gro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ekomstige) toename vliegverkeer, nieuwe spoorlij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ernstig defect aan [defecte invullen, bijv. de riolering]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last van ontbreken van bestrating (in nieuwbouwwijk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last van grote bomen, blaffende hon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er nabije aanwezigheid hoogspanningsmast, oude bo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r is onzekerheid over sloop/nieuwe we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wijk is minder geliefd geworden door [reden invullen]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ergelijkbare woningen die verkocht zijn op of rond [waardepeildatum] hebben minder opgebrach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ijn eigen taxatierapport van [datum] toont een lagere waar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adere onderbouwing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Mijn woning is qua ligging, staat en onderhoud beter te vergelijken met [adressen invullen], omdat …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r mijn mening zou de waarde per [waardepeildatum] vastgesteld moeten worden op € [bedrag]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vens verzoek ik u de kosten in verband met behandeling van mijn bezwaar te vergoeden, indien ik daar recht op heb op grond van artikel 7.15 AWB. (toelichting: als u deels of geheel gelijk krijgt, kunt u een tegemoetkoming krijgen voor door u gemaakte reiskosten en kosten van beroepsmatig verleende rechtsbijstand, een taxatie of uittreksel van het kadaster en soms zelfs verletkosten, maar alleen als u er om vraagt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en u voornemens bent mijn bezwaar (gedeeltelijk) af te wijzen, zou ik graag gehoord willen wo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ogachten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handtekening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naam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adre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postcode en woonplaat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telefoonnummer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burgerservicenummer] (BS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jlag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van de WOZ-beschikking 2017 (altijd meestur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eigen taxatierapport (eventueel meesture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verzicht WOZ-waarden op 1 januari 2016 van huizen in de buurt die beter vergelijkbaar zijn (eventueel meesturen; WOZ-waarden zijn gratis opvraagbaar via wozwaardeloket.nl of de website van uw gemeent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oopprijzen kadaster van huizen in de buurt die beter vergelijkbaar zijn (eventueel meesture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raagprijzen omliggende woningen (eventueel meestur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vullen andere bijlage; bijvoorbeeld een tekening van de beschreven situatie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2:00Z</dcterms:created>
  <dc:creator>Karen auer</dc:creator>
  <dc:description/>
  <cp:keywords/>
  <dc:language>en-US</dc:language>
  <cp:lastModifiedBy>Marianne Eman</cp:lastModifiedBy>
  <dcterms:modified xsi:type="dcterms:W3CDTF">2017-02-13T10:19:00Z</dcterms:modified>
  <cp:revision>12</cp:revision>
  <dc:subject/>
  <dc:title>VOORBEELDBRIEF BEZWAARSCHRIFT TEGEN DE WOZ-BESCHIKKING</dc:title>
</cp:coreProperties>
</file>